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�v�f�o�|�u�f�V���|�Y �v�������������X�T �h���C�o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�����|�X�m�|�g �i�c�n�r�^�u�p�j  �u�����Q�D�P�P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Copyright (C) MELCO,Inc. 1996,1997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x�́A���А��E�B���h�E�A�N�Z�����[�^�{�[�h�v�f�o�|�u�f��A�������</w:t>
      </w:r>
      <w:r>
        <w:rPr/>
        <w:t>グ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h�L�������g�ɂ́A�v�f�o�|�u�f�Ɋւ���ȉ��̕⑫��񂪋L�q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̑O�ɕK�����ǂ</w:t>
      </w:r>
      <w:r>
        <w:rPr/>
        <w:t>݂��������</w:t>
      </w:r>
      <w:r>
        <w:rPr/>
        <w:t>悤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o�^��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P) _INST32I.EX_.... InstallSHIELD�p�G���W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Q) _ISDEL.EXE...... InstallSHIELD�p�I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R) _SETUP.DLL...... InstallSHIELD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S) _SETUP.LIB...... InstallSHIELD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1.BMP........... �C���X�g�[���p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2.BMP........... �C���X�g�[���p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_ISRES.DLL...... �C���X�g�[��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UNINST.EXE...... �A��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SNO.DLL......... �C���X�g�[��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T) SYS.Z............ �f�B�X�v���C�h���C�o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VG95AT.DRV........ 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WVGATVDD.VXD....... ���z�f�B�X�v���C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S3VDD2.VXD......... ���z�f�B�X�v���C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WVGAT32V.DLL....... �c�����������c�������c�k�k (32�</w:t>
      </w:r>
      <w:r>
        <w:rPr/>
        <w:t>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U) DDRAW.Z......... �c�����������c������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DDRAW.DLL..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DDRAW16.DLL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LICENSE.TXT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DDHELP.EXE.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V) DCHG.Z.......... ���[�e�B���e�B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MELVGCHG.EXE.... �_�C�i�~�b�N�`�F��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MELVGCHG.HLP.... �_�C�i�~�b�N�`�F���W���[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MELVGCHG.CNT.... �_�C�i�~�b�N�`�F���W���[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r�x�r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DISPUTIL.DLL.... �\���ʒu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MELCHG16.DLL.... ���[�e�B���e�B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MELCHG32.DLL.... ���[�e�B���e�B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W) WIN.Z........... ����t�@�C��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GPVG.INI....... �f�B�X�v���C�h���C�o 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WGPVGS.INI...... �f�B�X�v���C�h���C�o 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5631_HWC.INI.... DirectDraw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5631_SWC.INI.... DirectDraw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5631_DIG.INI.... DirectDraw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X) INF.Z........... �Z�b�g�A�b�v�t�@�C��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GPVG2.INF...... �f�B�X�v���C�h���C�o �Z�b�g�A�b�v�t�@�C�� (2M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WGPVG4.INF...... �f�B�X�v���C�h���C�o �Z�b�g�A�b�v�t�@�C�� (4M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SETUP.BMP....... �C���X�g�[���p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) SETUP.EXE....... 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) SETUP.INS....... �C���X�g�[���p���C��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) SETUP.PKG....... �p�b�P�[�W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4) README.DOC...... �{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T)�@,�A,�B�̃h���C�o�́APC-AT�</w:t>
      </w:r>
      <w:r>
        <w:rPr/>
        <w:t>݊��</w:t>
      </w:r>
      <w:r>
        <w:rPr/>
        <w:t>@�� Microsoft Windows 95 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�v�������������X�T �f�B�X�v���C�</w:t>
      </w:r>
      <w:r>
        <w:rPr/>
        <w:t>֘</w:t>
      </w:r>
      <w:r>
        <w:rPr/>
        <w:t>A�ɂ���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_�C�i�~�b�N�`�F���W���̐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ark�Ȃǂ̃A�v���P�[�V�����ɂ��ẮA�</w:t>
      </w:r>
      <w:r>
        <w:rPr/>
        <w:t>؂</w:t>
      </w:r>
      <w:r>
        <w:rPr/>
        <w:t>�</w:t>
      </w:r>
      <w:r>
        <w:rPr/>
        <w:t>ւ���̉�ʃT�C�Y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̗</w:t>
      </w:r>
      <w:r>
        <w:rPr/>
        <w:t>l�ȃA�v���P�[�V�����ɑ΂��ẮA���̃A�v���P�[�V�������U�I�����A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Ή�ʃT�C�Y��F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ʂ̃v���p�e�B��̕\���ʒu�����v���p�e�B�V�[�g�̐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�ύX���čċN�������Ƃ��́A�����Ɏ�g���͕ύX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ċN����A��g����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c�����������R�c���</w:t>
      </w:r>
      <w:r>
        <w:rPr/>
        <w:t>쒆�̐���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3D���</w:t>
      </w:r>
      <w:r>
        <w:rPr/>
        <w:t>쒆�</w:t>
      </w:r>
      <w:r>
        <w:rPr/>
        <w:t>ɉ�ʂ̃v���p�e�B��̕\���ʒu�����v���p�e�B�V�[�g�ɂĎ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ύX����ƁA�\�����������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̗</w:t>
      </w:r>
      <w:r>
        <w:rPr/>
        <w:t>l�ȂƂ��́A��s������I�����Ăv��������������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